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участка кровли «Модельного цеха № 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201932242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участка кровли «Модельного цеха № 1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48279072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7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09T13:07:00Z</dcterms:modified>
  <cp:revision>2</cp:revision>
  <dc:subject/>
  <dc:title>Тендерная заявка  №1</dc:title>
</cp:coreProperties>
</file>